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DE FAMILIA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 linhas)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0"/>
        </w:rPr>
        <w:t>FULANA</w:t>
      </w:r>
      <w:r>
        <w:rPr>
          <w:rFonts w:cs="Arial" w:ascii="Arial" w:hAnsi="Arial"/>
          <w:sz w:val="22"/>
          <w:szCs w:val="20"/>
        </w:rPr>
        <w:t xml:space="preserve"> (nome, qualificação e residência), vem respeitosamente à presença de Vossa Excelência, por seu advogado infra-assinado, “ut” instrumento de mandato incluso, por si e como representante de seus filhos menores..............e..............., propor a presente </w:t>
      </w:r>
    </w:p>
    <w:p>
      <w:pPr>
        <w:pStyle w:val="Normal"/>
        <w:widowControl w:val="false"/>
        <w:spacing w:lineRule="auto" w:line="360" w:before="100" w:after="1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pacing w:lineRule="auto" w:line="360" w:before="100" w:after="1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pacing w:lineRule="auto" w:line="360" w:before="100" w:after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ÇÃO DE ALIMENTOS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contra </w:t>
      </w:r>
      <w:r>
        <w:rPr>
          <w:rFonts w:cs="Arial" w:ascii="Arial" w:hAnsi="Arial"/>
          <w:b/>
          <w:sz w:val="22"/>
          <w:szCs w:val="20"/>
        </w:rPr>
        <w:t xml:space="preserve">CICLANO </w:t>
      </w:r>
      <w:r>
        <w:rPr>
          <w:rFonts w:cs="Arial" w:ascii="Arial" w:hAnsi="Arial"/>
          <w:sz w:val="22"/>
          <w:szCs w:val="20"/>
        </w:rPr>
        <w:t>(nome, qualificação e residência), seu marido e pai dos menores, pelos fatos adiante expostos: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 – DOS FATOS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 requerente é casada pelo regime de comunhão de bens com o requerido (Doc.....), nascendo deste casamento dois filhos menores,........................e........................com, respectivamente,........e.........anos de idade (Doc. .... e ....), não exercendo a requerente, no momento, nenhuma atividade remunerada;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O requerido, há cerca de 4 meses, abandonou o lar em que residia, passando a morar com outra mulher na rua................., n.º..............,nesta cidade, deixando de concorrer para a manutenção da família, mesmo sabendo que a requerente, que ora mantém a guarda e custódia dos filhos, é pobre (Doc. ....), vivendo apenas de pequenos serviços de lavagem de roupa;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Conforme se pode constatar pela notificação do empregador para o competente desconto (Doc......), o requerido, como empregado da firma...................., estabelecida na rua.................., n.º........., na função de ....................., percebe a importância de R$............ (por extenso) mensais (Doc. .....);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Que, face aos encargos de alimentação, vestuário, educação e aluguel que ficaram sob a responsabilidade da requerente, é justo que sejam fixados, desde agora, provisoriamente, os alimentos em R$.............(por extenso) mensais, correspondentes a dois terços do salário do Demandado, esclarecendo-se que o valor do aluguel da casa em que residem é de R$.................... (por extenso) mensais (Doc. .....).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I – DO REQUERIMENTO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sto posto, em conformidade com o art. 1º., §§ 2º., 4º., 5º., 7º. e 8º., da Lei n.º 5.478/68, arts. 1694 “caput” e § 1 º e 1696 do Código Civil e art. 297 do Código de Processo Civil, requer: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) que lhe seja concedido o benefício da gratuidade da Justiça, devido a comprovada falta de condições de arcar com as despesas do processo;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b) que seja citado o requerido............................., para responder, querendo, a presente ação, sob pena de revelia e confissão, no prazo de 15 dias;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c) o depoimento pessoal do requerido na audiência de conciliação e julgamento, em dia e hora designado por Vossa Excelência;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d) que seja, desde logo, fixada uma pensão provisória em fração igual ou superior a dois terços do líquido que o requerido recebe mensalmente;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e) a produção de prova testemunhal, na audiência designada, conforme o rol que adiante se apresenta;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f) a intimação do representante do Ministério Público;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g) que, ao final, seja o requerido condenado a pagar, em caráter definitivo, uma pensão alimentícia, à requerente e a seus filhos menores, que espera seja em dois terços do que perceba da firma e condenado, ainda, nas custa processuais e honorários de advogado.</w:t>
      </w:r>
    </w:p>
    <w:p>
      <w:pPr>
        <w:pStyle w:val="Normal"/>
        <w:autoSpaceDE w:val="false"/>
        <w:spacing w:lineRule="auto" w:line="360"/>
        <w:ind w:left="142" w:firstLine="128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ra fins do art. 39, I do CPC, o endereço ao rodapé desta página.  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Rol de Testemunhas: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1-...............................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2-..............................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3-.............................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______________________________________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OBSERVAÇÕES`: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1. O Código de Processo Civil contém a medida cautelar de alimentos provisionais (art. 852), entretanto, o mais usual e racional é a utilização de ação de alimentos contemplada pela Lei n.º 5.478/68, pela qual pode ser requerida, desde logo, a fixação dos alimentos provisórios ou provisionais.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2. No exemplo dado, são importantes as seguintes provas: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) certidões de nascimento;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b) certidão de casamento;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c) prova do valor do aluguel;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d) comprovante de salário do alimentante.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3. Nas comarcas em que houver Vara de Família, a petição deverá ser dirigida ao juiz de direito desta Var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9:57:00Z</dcterms:created>
  <dc:creator>000000</dc:creator>
  <dc:description/>
  <cp:keywords/>
  <dc:language>en-US</dc:language>
  <cp:lastModifiedBy>Pessoal</cp:lastModifiedBy>
  <dcterms:modified xsi:type="dcterms:W3CDTF">2007-07-24T13:39:00Z</dcterms:modified>
  <cp:revision>11</cp:revision>
  <dc:subject/>
  <dc:title>Exmo</dc:title>
</cp:coreProperties>
</file>